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2925-75</w:t>
      </w:r>
    </w:p>
    <w:p>
      <w:pPr>
        <w:pStyle w:val="Style20"/>
        <w:ind w:left="-567" w:firstLine="567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533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04 июн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Разина Романа Владимировича, …. года рождения, уроженца города …., являющегося директором ООО СК «СТРОЙИНЖИНИРИНГ», проживающего по адресу: …. 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Разин Роман Владимирович, являясь директором ООО СК «СТРОЙИНЖИНИРИНГ», расположенного по адресу: город Нижневартовск, улица Авиаторов, зд. 7, офис 28, ИНН/КПП 7205032341/860301001, что подтверждается выпиской из ЕГРЮЛ, не представил документы по требованию от 29.08.2024 № 12/7262, срок исполнения его в течение 10 рабочих дней со дня получения, срок предоставления документов по требованию не позднее 25.09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Разин Р.В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11400149200001 административном правонарушении от 24.04.2025; сведения о почтовых отправлениях; уведомление на имя руководителя ООО СК «СТРОЙИНЖИНИРИНГ» Разина Р.В., о явке для составления протокола об административном правонарушении; отчет об отслеживании отправления; требование МРИ ФНС России № 6 по ХМАО-Югре № 12/7262 от 29.08.2024 года в отношении ООО СК «СТРОЙИНЖИНИРИНГ», о предоставлении документов (информации); поручение № 30479 об истребовании документов (информации) от 22.08.2024;  отчет об отслеживании, согласно которого требование вручено адресату 11.09.2024; решение № 11/7262 от 04.03.2025; сведения из Единого реестра субъектов малого и среднего предпринимательства; выписка из ЕГРЮЛ в отношении ООО СК «СТРОЙИНЖИНИРИГ»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29.08.2024 № 12/7262 должны были быть предоставлены в течение 10 рабочих дней со дня получения, со сроком предоставления документов по требованию, не позднее 25.09.2024 года, фактически в установленный срок не представлены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Разин Р.В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азину Р.В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Разина Романа Владимировича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color w:val="FF0000"/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</w:t>
      </w:r>
      <w:r>
        <w:rPr>
          <w:color w:val="FF0000"/>
          <w:spacing w:val="2"/>
        </w:rPr>
        <w:t xml:space="preserve"> УИН:</w:t>
      </w:r>
      <w:r>
        <w:rPr/>
        <w:t xml:space="preserve"> 0412365400515005332515187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